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(оферта) в ООО «Газпром межрегионгаз Ижевск»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аключение договора поставки газа для обеспечения коммунально-бытовых нужд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1. Я, ____________________________________________________________________, ________________ года рождения,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паспортные данные: ____________________________________________________________________________________,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проживающий (ая) по адресу: ________________________________________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прошу заключить договор поставки газа для обеспечения коммунально - бытовых нужд в помещении, расположенном по адресу: _______________________________________________________________, занимаемом мною на основании _______________________________________________________________________________________________________. </w:t>
      </w:r>
    </w:p>
    <w:p>
      <w:pPr>
        <w:pStyle w:val="Normal"/>
        <w:ind w:left="-284" w:firstLine="992"/>
        <w:rPr>
          <w:sz w:val="20"/>
          <w:szCs w:val="20"/>
        </w:rPr>
      </w:pPr>
      <w:r>
        <w:rPr>
          <w:sz w:val="20"/>
          <w:szCs w:val="20"/>
        </w:rPr>
        <w:t>(свидетельство о праве на собственность, договор найма, договор аренды и иное)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Тип помещения: ________________________________________(многоквартирный дом, жилой дом, надворные постройки индивидуального домовладения (гараж, баня, теплица и иное))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Кол-во лиц, проживающих в помещении: _____чел. Размер отапливаемого помещения: общая площадь жилого помещения _____ м2; объем нежилых помещений: баня (сауна, бассейн) _____м3; гараж______м3; теплица (зимний сад) _____  м3; иные капитальные строения ________ м3;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Договор о техническом обслуживании внутридомового газового оборудования и аварийно-диспетчерском обеспечении_______________________________________________________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с кем заключен, номер, дата)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2. Виды потребления газа ________________________________________________________________________________</w:t>
      </w:r>
    </w:p>
    <w:p>
      <w:pPr>
        <w:pStyle w:val="Normal"/>
        <w:ind w:left="1132" w:firstLine="992"/>
        <w:rPr>
          <w:sz w:val="20"/>
          <w:szCs w:val="20"/>
        </w:rPr>
      </w:pPr>
      <w:r>
        <w:rPr>
          <w:sz w:val="20"/>
          <w:szCs w:val="20"/>
        </w:rPr>
        <w:t>(приготовление пищи, подогрев воды, отопление, в том числе нежилых помещений)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Состав газоиспользующего оборудования: Газовая плита ______ (да/нет)   Газовый котел _____ (да/нет)  Газовая колонка __________ (да/нет) Наличие центрального горячего водоснабжения __________ (да/нет)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3. Данные об установленном приборе учета газа (счетчике):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Тип (марка) счетчика _________________, заводской номер _______________, дата изготовления и пломбирования заводом-изготовителем ______________, дата установки _______________, место установки ____________ (отапливаемое/ не отапливаемое помещение), дата опломбировки Поставщиком _____________, дата последней поверки (проверки) _______________, межповерочный интервал_________ лет, дата проведения очередной поверки (проверки)______________, показания счетчика _____________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4. К заявлению прилагаются следующие документы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613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 (да/нет)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основного документа, удостоверяющего личность (паспорт) – для физических лиц;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81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и учредительных документов, заверенные госорганом, и доверенность на представителя, выступающего от имени юридического лица – для юридических лиц;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81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, подтверждающий право собственности заявителя в отношении газифицируемых помещений, или иные основания пользования этими помещениями;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81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, подтверждающий размеры отапливаемой площади (объема) – при наличии газового отопления;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81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количество лиц, проживающих в жилом помещении;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81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ы, подтверждающие состав и тип газоиспользующего оборудования, входящего в состав внутридомового газового оборудования;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81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ы, подтверждающие тип установленного прибора учета газа (счетчика), заводской номер, дату его опломбирования, установленный межповерочный интервал (технический паспорт счетчика) – при наличии счетчика;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81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говора о техническом обслуживании внутридомового газового оборудования;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81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right="-81" w:firstLine="360"/>
        <w:rPr>
          <w:sz w:val="20"/>
          <w:szCs w:val="20"/>
        </w:rPr>
      </w:pPr>
      <w:r>
        <w:rPr>
          <w:sz w:val="20"/>
          <w:szCs w:val="20"/>
        </w:rPr>
        <w:t xml:space="preserve">Настоящим выражаю свое согласие на обработку, распространение и использование ООО «Газпром межрегионгаз Ижевск», расположенным по адресу: г. Ижевск, ул. Серова, д.79, - моих персональных данных, содержащихся в настоящем заявлении и договоре поставки газа для обеспечения коммунально-бытовых нужд, в целях проведения начислений, выставления счетов-извещений и сбора оплаты за потребленный природный газ в течение всего срока действия договора поставки газа для обеспечения коммунально-бытовых нужд. Отзыв данного согласия возможен только одновременно с расторжением договора поставки газа для коммунально-бытовых нужд.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Настоящим Абонент уведомлен, что в случае  не проживания или выезда из квартиры на длительный срок необходимо вызывать представителя ООО «Газпром межрегионгаз Ижевск» для опломбирования газового крана в закрытом состоянии. В этом случае начисления за газ не производятся в течение всего периода отсутствия без предъявления Вами каких-либо дополнительных документов.</w:t>
      </w:r>
    </w:p>
    <w:p>
      <w:pPr>
        <w:pStyle w:val="Normal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: _______/_________________</w:t>
        <w:tab/>
        <w:tab/>
        <w:tab/>
        <w:tab/>
        <w:tab/>
        <w:t>__</w:t>
      </w:r>
      <w:r>
        <w:rPr>
          <w:sz w:val="20"/>
          <w:szCs w:val="20"/>
        </w:rPr>
        <w:t>_________/_________________</w:t>
      </w:r>
    </w:p>
    <w:p>
      <w:pPr>
        <w:pStyle w:val="Normal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дпись и ФИО оператора) </w:t>
        <w:tab/>
        <w:tab/>
        <w:tab/>
        <w:tab/>
        <w:tab/>
        <w:t xml:space="preserve"> (подпись заявителя)                 </w:t>
      </w:r>
    </w:p>
    <w:p>
      <w:pPr>
        <w:pStyle w:val="Normal"/>
        <w:ind w:left="-284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___» ___________ 20____</w:t>
        <w:tab/>
        <w:tab/>
        <w:tab/>
        <w:tab/>
        <w:tab/>
        <w:t xml:space="preserve">«___»___________ 20____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-284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386" w:gutter="0" w:header="0" w:top="2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  <w:rPr>
        <w:sz w:val="36"/>
        <w:b/>
        <w:szCs w:val="36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88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2"/>
      </w:numPr>
      <w:outlineLvl w:val="0"/>
    </w:pPr>
    <w:rPr>
      <w:rFonts w:eastAsia="Times New Roman"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eastAsia="Times New Roman" w:cs="Times New Roman"/>
      <w:b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0"/>
      <w:outlineLvl w:val="2"/>
    </w:pPr>
    <w:rPr>
      <w:b/>
      <w:color w:val="00000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0"/>
      </w:numPr>
      <w:spacing w:before="120" w:after="240"/>
      <w:ind w:hanging="0"/>
      <w:outlineLvl w:val="4"/>
    </w:pPr>
    <w:rPr>
      <w:rFonts w:ascii="Arial" w:hAnsi="Arial" w:cs="Arial"/>
      <w:b w:val="false"/>
      <w:i w:val="false"/>
      <w:shadow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color w:val="000000"/>
      <w:sz w:val="36"/>
      <w:szCs w:val="36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color w:val="000000"/>
      <w:sz w:val="32"/>
      <w:szCs w:val="26"/>
    </w:rPr>
  </w:style>
  <w:style w:type="character" w:styleId="3">
    <w:name w:val="Заголовок 3 Знак"/>
    <w:basedOn w:val="Style8"/>
    <w:qFormat/>
    <w:rPr>
      <w:b/>
      <w:color w:val="000000"/>
      <w:sz w:val="28"/>
      <w:szCs w:val="24"/>
    </w:rPr>
  </w:style>
  <w:style w:type="character" w:styleId="4">
    <w:name w:val="Заголовок 4 Знак"/>
    <w:basedOn w:val="Style8"/>
    <w:qFormat/>
    <w:rPr>
      <w:b/>
      <w:i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rFonts w:ascii="Arial" w:hAnsi="Arial" w:cs="Arial"/>
      <w:shadow/>
      <w:color w:val="000000"/>
      <w:sz w:val="22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Название объекта Знак"/>
    <w:qFormat/>
    <w:rPr>
      <w:b/>
      <w:bCs/>
      <w:sz w:val="24"/>
      <w:lang w:val="ru-RU" w:bidi="ar-SA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ind w:hanging="0"/>
      <w:jc w:val="right"/>
    </w:pPr>
    <w:rPr>
      <w:b/>
      <w:bCs/>
      <w:sz w:val="24"/>
      <w:szCs w:val="20"/>
    </w:rPr>
  </w:style>
  <w:style w:type="paragraph" w:styleId="Style12">
    <w:name w:val="Заголовок оглавления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3">
    <w:name w:val="Название  приложений"/>
    <w:basedOn w:val="Heading1"/>
    <w:qFormat/>
    <w:pPr>
      <w:numPr>
        <w:ilvl w:val="0"/>
        <w:numId w:val="0"/>
      </w:numPr>
      <w:ind w:left="1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00:00Z</dcterms:created>
  <dc:creator/>
  <dc:description/>
  <dc:language>en-US</dc:language>
  <cp:lastModifiedBy/>
  <cp:lastPrinted>2015-06-03T08:55:00Z</cp:lastPrinted>
  <dcterms:modified xsi:type="dcterms:W3CDTF">2015-06-03T05:00:00Z</dcterms:modified>
  <cp:revision>3</cp:revision>
  <dc:subject/>
  <dc:title/>
</cp:coreProperties>
</file>