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от «___» __________ 2022 №____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огласие контрагента</w:t>
      </w:r>
    </w:p>
    <w:p>
      <w:pPr>
        <w:pStyle w:val="Style15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lang w:val="ru-RU"/>
        </w:rPr>
        <w:t>ООО «Газпром межрегионгаз Ижевск» на обработку персональных данных</w:t>
      </w:r>
    </w:p>
    <w:p>
      <w:pPr>
        <w:pStyle w:val="Normal"/>
        <w:spacing w:lineRule="exact" w:line="260" w:before="0" w:after="0"/>
        <w:ind w:left="11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амилия, имя, отчество субъекта персональных данных или его представ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_» ______________________года рождения, место рождения 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сто рож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ный/проживающий по адресу: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 субъекта персональных данных или его представ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порт серии ______________ № _____________________ выдан 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, выдавший паспорт / дата выда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квизиты доверенности или иного документа подтверждающего полномочия представител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7.07.2006 № 152-Ф3 «О персональных данных» своей волей выражаю ООО «Газпром межрегионгаз Ижевск», ИНН 1834021673, ОГРН 1021801582901 (г. Ижевск, ул. Серова, 79) - далее Оператор, согласие на обработку, включа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б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том числе от третьих лиц, путем направления запросов в органы государственной власти, органы местного самоуправления, юридическим и физическим лицам, из иных общедоступных информационных ресурсов, из архивов, из информационных ресурсов МВД России)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истематизацию, накопление, хранение, уточ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бновление, изменение)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звлечение, использование, переда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как в бумажном, так и в электронном виде и с применением средств телефонной связи, SMS-уведомлений, по электронной почте и иным видам телекоммуникационной связи) третьим лицам (в том числе АО «Газпром газораспределение Ижевск», ИНН 1826000260, ОГРН 1021801142142 (г. Ижевск, ул. Коммунаров, 359 и его филиалам)), для исполнения в дальнейшем обязательств по договору поставки газа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езличивание, блокирование, удаление и уничт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осуществление любых иных действий, предусмотренных действующим законодательством РФ, моих персональных данных (Ф.И.О., место жительства, регистрации, дата и место рождения, контактный телефон, паспортные данные, индивидуальный номер налогоплательщика, страховой номер индивидуального лицевого счета, адреса электронной почты и иные сведения необходимые для исполнения обязательств по договорам, заключаемым с ООО «Газпром межрегионгаз Ижевск») с использованием средств автоматизации или без использования таких сред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ые мною персональные данные предоставляются для обеспечения соблюдения требований действующего законодательства и исполнения сторонами условий договора поставки газа и иных договоров, заключаемых с ООО «Газпром межрегионгаз Ижевс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согласие даётся Оператору для обработки моих персональных данных в следующих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не услуг, выполнение работ, заключение со мной договоров, выставление счетов по таким договорам и получение оплаты по этим сче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в мой адрес уведомлений, писем, касающихся предоставляемых услуг и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 и рассмотрение моих запросов, обращений и жалоб, подготовка и направление ответов на мои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в мой адрес информации о мероприятиях, товарах, услугах, работах Опер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твращение аварий, связанных с использованием газораспределительных сетей и газов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та жизни, здоровья и иных жизненно-важных интересов людей, включая меня и моих близких, абонентов и сотрудников Оператора, а также проч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облюдения законов и ин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изменения моих персональных данных обязуюсь информировать об этом ООО «Газпром межрегионгаз Ижевск» в письменной форме и представить копии подтверждающ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ие вступает в силу со дня его подписания «___» ______________ 20__г. и действует до момента исполнения сторонами условий договора, заключенного с ООО «Газпром межрегионгаз Ижевск» или до момента отзы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ие может быть отозвано мною в любое время на основании моего письменного заявления. В случае отзыва настоящего Согласия ООО «Газпром межрегионгаз Ижевск» вправе обрабатывать мои персональные данные в случаях и в порядке, предусмотренных Федеральным законом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ь: _______________________ _________________________________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ись                                                                 расшифровка подписи</w:t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8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3:00Z</dcterms:created>
  <dc:creator/>
  <dc:description/>
  <dc:language>en-US</dc:language>
  <cp:lastModifiedBy/>
  <dcterms:modified xsi:type="dcterms:W3CDTF">2022-02-04T06:43:00Z</dcterms:modified>
  <cp:revision>2</cp:revision>
  <dc:subject/>
  <dc:title/>
</cp:coreProperties>
</file>